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鞍山师范学院大学生创新创业训练计划项目</w:t>
      </w:r>
    </w:p>
    <w:p>
      <w:pPr>
        <w:pStyle w:val="Heading"/>
        <w:spacing w:before="240" w:after="240"/>
        <w:rPr/>
      </w:pPr>
      <w:r>
        <w:rPr/>
        <w:t>中期检查方案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7"/>
        <w:gridCol w:w="1688"/>
        <w:gridCol w:w="2544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  至  年  月  日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副高级以上职称，至少三位专家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方式（须有公开答辩环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程序（须说明具体时间、地点、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：</w:t>
            </w:r>
          </w:p>
        </w:tc>
      </w:tr>
      <w:tr>
        <w:trPr>
          <w:trHeight w:val="324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领导签字：                    学院（部）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审专家和参评项目表格可自行添加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此表报送至职创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毛猴猴</cp:lastModifiedBy>
  <cp:lastPrinted>2018-05-02T10:55:00Z</cp:lastPrinted>
  <dcterms:modified xsi:type="dcterms:W3CDTF">2019-03-17T14:0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