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鞍山师范学院第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  <w:lang w:eastAsia="zh-CN"/>
        </w:rPr>
        <w:t>四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届大学生创新创业年会参会联系人员信息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名称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76"/>
        <w:gridCol w:w="1377"/>
        <w:gridCol w:w="2885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6:00Z</dcterms:created>
  <dc:creator>zhang</dc:creator>
  <dc:description/>
  <dc:language>en-US</dc:language>
  <cp:lastModifiedBy>宋阳</cp:lastModifiedBy>
  <dcterms:modified xsi:type="dcterms:W3CDTF">2020-11-01T14:00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